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  <w:bookmarkStart w:id="0" w:name="qwert424"/>
      <w:bookmarkStart w:id="1" w:name="qwert424"/>
      <w:bookmarkEnd w:id="1"/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aps/>
          <w:sz w:val="36"/>
          <w:szCs w:val="36"/>
        </w:rPr>
        <w:t>ПОЛОЖЕНИЕ</w:t>
      </w:r>
      <w:r>
        <w:rPr>
          <w:b/>
          <w:bCs/>
          <w:caps/>
          <w:sz w:val="36"/>
          <w:szCs w:val="36"/>
        </w:rPr>
        <w:br/>
      </w:r>
      <w:r>
        <w:rPr>
          <w:rStyle w:val="StrongEmphasis"/>
          <w:sz w:val="36"/>
          <w:szCs w:val="36"/>
        </w:rPr>
        <w:t>о добровольных пожертвованиях</w:t>
      </w:r>
    </w:p>
    <w:p>
      <w:pPr>
        <w:pStyle w:val="Normal"/>
        <w:jc w:val="center"/>
        <w:rPr>
          <w:caps/>
        </w:rPr>
      </w:pPr>
      <w:r>
        <w:rPr>
          <w:rStyle w:val="StrongEmphasis"/>
          <w:sz w:val="36"/>
          <w:szCs w:val="36"/>
        </w:rPr>
        <w:t>МБДОУ «Детский сад №12имени Абдурзакова Азамата Рамзановича» с. Дышне-Ведено.</w:t>
      </w:r>
    </w:p>
    <w:p>
      <w:pPr>
        <w:pStyle w:val="Normal"/>
        <w:shd w:fill="FFFFFF" w:val="clear"/>
        <w:autoSpaceDE w:val="false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dfas9ake9v"/>
      <w:bookmarkStart w:id="3" w:name="dfas9ake9v"/>
      <w:bookmarkEnd w:id="3"/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9.12.2012   № 273-ФЗ «Об образовании в Российской Федерации», Федеральным законом от 11.08.1995 г. № 135-ФЗ «О благотворительной деятельности и благотворительных организациях», уставом Муниципального дошкольного образовательного учреждени</w:t>
      </w:r>
      <w:bookmarkStart w:id="4" w:name="dfasyydbg3"/>
      <w:bookmarkStart w:id="5" w:name="dfaszlrxk1"/>
      <w:bookmarkStart w:id="6" w:name="qwert212"/>
      <w:bookmarkStart w:id="7" w:name="dfasmo4wtf"/>
      <w:bookmarkStart w:id="8" w:name="dfas3ow013"/>
      <w:bookmarkStart w:id="9" w:name="qwert213"/>
      <w:bookmarkEnd w:id="4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t xml:space="preserve">я «Детский сад №12имени Абдурзакова Азамата Рамзановича» с.Дышне-Ведено-Ведено Положение регулирует порядок привлечения, расходования и учета добровольных пожертвований физических и юридических лиц Муниципальному дошкольному образовательному учреждению </w:t>
      </w:r>
      <w:bookmarkStart w:id="10" w:name="dfasqfsu0r"/>
      <w:bookmarkStart w:id="11" w:name="dfas6cplfd"/>
      <w:bookmarkStart w:id="12" w:name="qwert214"/>
      <w:bookmarkStart w:id="13" w:name="dfas9fsm8m"/>
      <w:bookmarkStart w:id="14" w:name="dfas3pohql"/>
      <w:bookmarkStart w:id="15" w:name="qwert216"/>
      <w:bookmarkEnd w:id="10"/>
      <w:bookmarkEnd w:id="11"/>
      <w:bookmarkEnd w:id="12"/>
      <w:bookmarkEnd w:id="13"/>
      <w:bookmarkEnd w:id="14"/>
      <w:bookmarkEnd w:id="15"/>
      <w:r>
        <w:rPr>
          <w:sz w:val="28"/>
          <w:szCs w:val="28"/>
        </w:rPr>
        <w:t>«Детский сад №12 имени Абдурзакова Азамата Рамзановича» с.Дышне-Ведено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16" w:name="dfasbvhqe6"/>
      <w:bookmarkStart w:id="17" w:name="dfasdoxrg7"/>
      <w:bookmarkStart w:id="18" w:name="qwert210"/>
      <w:bookmarkEnd w:id="16"/>
      <w:bookmarkEnd w:id="17"/>
      <w:bookmarkEnd w:id="18"/>
      <w:r>
        <w:rPr>
          <w:sz w:val="28"/>
          <w:szCs w:val="28"/>
        </w:rPr>
        <w:t> 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19" w:name="dfaslrzubb"/>
      <w:bookmarkStart w:id="20" w:name="dfasp6fb2g"/>
      <w:bookmarkStart w:id="21" w:name="qwert211"/>
      <w:bookmarkEnd w:id="19"/>
      <w:bookmarkEnd w:id="20"/>
      <w:bookmarkEnd w:id="21"/>
      <w:r>
        <w:rPr>
          <w:sz w:val="28"/>
          <w:szCs w:val="28"/>
        </w:rPr>
        <w:t xml:space="preserve">1.1. </w:t>
      </w:r>
      <w:bookmarkStart w:id="22" w:name="dfasyuibpw"/>
      <w:bookmarkEnd w:id="22"/>
      <w:r>
        <w:rPr>
          <w:sz w:val="28"/>
          <w:szCs w:val="28"/>
        </w:rPr>
        <w:t>Добровольными пожертвованиями физических и (или) юридических лиц 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Детский сад №12 имени Абдурзакова Азамата Рамзановича» с.Дышне-Ведено  являются добровольные взносы родителей, спонсорская помощь организаций, учрежден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 и имущественных прав, бескорыстному выполнению работ, предоставлению услуг, оказанию иной поддержки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1.2. Добровольные пожертвования могут привлекаться Муниципальным дошкольным образовательным учреждением «Детский сад №12имени Абдурзакова Азамата Рамзановича» с.Дышне-Ведено,  как от родителей детей, законных представителе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 ДОУ, так и от других физических и юридических лиц (далее – Жертвователей),изъявивших желание сделать благотворительные пожертвования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dfas8y79kf"/>
      <w:bookmarkStart w:id="24" w:name="dfas8y79kf"/>
      <w:bookmarkEnd w:id="24"/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>Цели, задачи и порядок привлечения добровольных пожертвований (целевых средств)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25" w:name="dfask0b8lk"/>
      <w:bookmarkStart w:id="26" w:name="dfasmz4301"/>
      <w:bookmarkStart w:id="27" w:name="qwert220"/>
      <w:bookmarkStart w:id="28" w:name="dfas8gl07e"/>
      <w:bookmarkStart w:id="29" w:name="dfas7f9xv4"/>
      <w:bookmarkStart w:id="30" w:name="qwert221"/>
      <w:bookmarkStart w:id="31" w:name="dfas8gybwm"/>
      <w:bookmarkStart w:id="32" w:name="dfas1zpin4"/>
      <w:bookmarkStart w:id="33" w:name="qwert222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8"/>
          <w:szCs w:val="28"/>
        </w:rPr>
        <w:t> 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34" w:name="dfasvthuwp"/>
      <w:bookmarkEnd w:id="34"/>
      <w:r>
        <w:rPr>
          <w:sz w:val="28"/>
          <w:szCs w:val="28"/>
        </w:rPr>
        <w:t>2.1. Добровольные пожертвования привлекаются на обеспечение выполнения уставной деятельности учреждения, в том числе для развития материально-технической базы учреждения и улучшения условий пребывания учащихся в учреждении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" w:name="dfase02aeh"/>
      <w:bookmarkEnd w:id="35"/>
      <w:r>
        <w:rPr>
          <w:sz w:val="28"/>
          <w:szCs w:val="28"/>
        </w:rPr>
        <w:t xml:space="preserve">2.2. </w:t>
      </w:r>
      <w:bookmarkStart w:id="36" w:name="dfas37oeu5"/>
      <w:bookmarkStart w:id="37" w:name="dfas4dgb6h"/>
      <w:bookmarkStart w:id="38" w:name="qwert223"/>
      <w:bookmarkEnd w:id="36"/>
      <w:bookmarkEnd w:id="37"/>
      <w:bookmarkEnd w:id="38"/>
      <w:r>
        <w:rPr>
          <w:sz w:val="28"/>
          <w:szCs w:val="28"/>
        </w:rPr>
        <w:t>Жертвователи вправе определять цели и порядок использования своих добровольных пожертвований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2.3. </w:t>
      </w:r>
      <w:bookmarkStart w:id="39" w:name="dfas2leg16"/>
      <w:bookmarkEnd w:id="39"/>
      <w:r>
        <w:rPr>
          <w:sz w:val="28"/>
          <w:szCs w:val="28"/>
        </w:rPr>
        <w:t>Администрация 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 «</w:t>
      </w:r>
      <w:r>
        <w:rPr>
          <w:sz w:val="28"/>
          <w:szCs w:val="28"/>
        </w:rPr>
        <w:t>Детский сад №12имени Абдурзакова Азамата Рамзановича» с.Дышне-Ведено и (или) представители интересов Муниципального дошкольного образовательного учреждения «Детский сад №12 имени Абдурзакова Азамата Рамзановича» сДышне-.Ведено, в лице председателя родительского комитета (членов родительского комитета) вправе обратиться за оказанием помощи учреждению как в устной (на родительском собрании, в частной беседе), так и в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исьменной (в виде объявления, официального письма) форме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При обращении за оказанием помощи Муниципальному дошкольному образовательному учреждению</w:t>
      </w:r>
      <w:r>
        <w:rPr>
          <w:color w:val="FF0000"/>
          <w:sz w:val="28"/>
          <w:szCs w:val="28"/>
        </w:rPr>
        <w:t xml:space="preserve"> «</w:t>
      </w:r>
      <w:r>
        <w:rPr>
          <w:sz w:val="28"/>
          <w:szCs w:val="28"/>
        </w:rPr>
        <w:t>Детский сад №12 имени Абдурзакова Азамата Рамзановича» с.Дышне-Ведено. должно обязательно проинформировать Жертвователей о целях привлечения помощи: осуществление текущего ремонта, укрепление материальной базы, проведение мероприятий и т. д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4. Пожертвования могут привлекаться учреждением только на добровольной основе. Отказ в оказании помощи или внесении добровольных пожертвований не может сопровождаться какими-либо последствиями для учащихся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2.5. Благотворительная помощь может выражаться в добровольном безвозмездном личном труде Жертвователей (в т. ч. родителей) по ремонту помещений учреждения, уборке помещений 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«</w:t>
      </w:r>
      <w:r>
        <w:rPr>
          <w:sz w:val="28"/>
          <w:szCs w:val="28"/>
        </w:rPr>
        <w:t>Детский сад №12 имени Абдурзакова Азамата Рамзановича» с.Дышне-Ведено и прилегающей к зданию учреждения территории, в ведении подготовительных курсов, кружков, секций, оформительских и других работ, оказании помощи в проведении мероприятий и т. д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40" w:name="dfash4cv25"/>
      <w:bookmarkEnd w:id="40"/>
      <w:r>
        <w:rPr>
          <w:sz w:val="28"/>
          <w:szCs w:val="28"/>
        </w:rPr>
        <w:t> 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41" w:name="dfasmsei29"/>
      <w:bookmarkEnd w:id="41"/>
      <w:r>
        <w:rPr>
          <w:b/>
          <w:bCs/>
          <w:sz w:val="28"/>
          <w:szCs w:val="28"/>
        </w:rPr>
        <w:t>3. Порядок приема и учета добровольных пожертвований (целевых взносов)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1oeglg"/>
      <w:bookmarkEnd w:id="42"/>
      <w:r>
        <w:rPr>
          <w:sz w:val="28"/>
          <w:szCs w:val="28"/>
        </w:rPr>
        <w:t> </w:t>
      </w:r>
      <w:bookmarkStart w:id="43" w:name="dfas538g6b"/>
      <w:bookmarkEnd w:id="43"/>
      <w:r>
        <w:rPr>
          <w:sz w:val="28"/>
          <w:szCs w:val="28"/>
        </w:rPr>
        <w:br/>
        <w:t xml:space="preserve">3.1. </w:t>
      </w:r>
      <w:bookmarkStart w:id="44" w:name="dfascp1s6q"/>
      <w:bookmarkEnd w:id="44"/>
      <w:r>
        <w:rPr>
          <w:sz w:val="28"/>
          <w:szCs w:val="28"/>
        </w:rPr>
        <w:t>Пожертвования в виде денежных средств от физических лиц передаются в учреждение на основании заявления о пожертвовании, от юридических лиц – на основании договора пожертвования. Договор добровольного пожертвования с физическим лицом может быть заключен по желанию гражданина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2. Пожертвования в виде денежных средств вносятся физическими лицами в кассу учреждения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Пожертвования в безналичном порядке вносятся Жертвователями на лицевой счет 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«</w:t>
      </w:r>
      <w:r>
        <w:rPr>
          <w:sz w:val="28"/>
          <w:szCs w:val="28"/>
        </w:rPr>
        <w:t>Детский сад №12 имени Абдурзакова Азамата Рамзановича» сДышне-Ведено через учреждения банков, иных кредитных организаций, отделения «Почты России». В платежном документе может быть указано целевое назначение взноса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3.3. Иное имущество (а также выполнение работ, оказание услуг) оформляется в обязательном порядке договором о пожертвовании, актом приема-передачи (актом выполненных работ, оказанных услуг). Имущество ставится на баланс учреждения в соответствии с действующим законодательством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передаваемого имущества, вещи или имущественных прав определяется сторонами договора. 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45" w:name="dfaslnanzz"/>
      <w:bookmarkStart w:id="46" w:name="dfasbxkqua"/>
      <w:bookmarkStart w:id="47" w:name="dfaslnanzz"/>
      <w:bookmarkStart w:id="48" w:name="dfasbxkqua"/>
      <w:bookmarkEnd w:id="47"/>
      <w:bookmarkEnd w:id="48"/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49" w:name="dfassauc2x"/>
      <w:bookmarkEnd w:id="49"/>
      <w:r>
        <w:rPr>
          <w:b/>
          <w:bCs/>
          <w:sz w:val="28"/>
          <w:szCs w:val="28"/>
        </w:rPr>
        <w:t>4. Порядок расходования добровольных пожертвований (целевых взносов)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50" w:name="dfasqo7c8r"/>
      <w:bookmarkEnd w:id="50"/>
      <w:r>
        <w:rPr>
          <w:sz w:val="28"/>
          <w:szCs w:val="28"/>
        </w:rPr>
        <w:t> 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" w:name="dfasvofgwf"/>
      <w:bookmarkEnd w:id="51"/>
      <w:r>
        <w:rPr>
          <w:sz w:val="28"/>
          <w:szCs w:val="28"/>
        </w:rPr>
        <w:t xml:space="preserve">4.1. </w:t>
      </w:r>
      <w:bookmarkStart w:id="52" w:name="dfasq6wwrv"/>
      <w:bookmarkEnd w:id="52"/>
      <w:r>
        <w:rPr>
          <w:sz w:val="28"/>
          <w:szCs w:val="28"/>
        </w:rPr>
        <w:t>Расходование привлеченных средств Муниципального дошкольного образовательного учреждения  «Детский сад №12 имени Абдурзакова Азамата Рамзановича» с.Дышне-Ведено должно производиться строго в соответствии с целевым назначением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4.2. </w:t>
      </w:r>
      <w:bookmarkStart w:id="53" w:name="dfaso0zp9x"/>
      <w:bookmarkStart w:id="54" w:name="dfaskh5plc"/>
      <w:bookmarkStart w:id="55" w:name="qwert226"/>
      <w:bookmarkEnd w:id="53"/>
      <w:bookmarkEnd w:id="54"/>
      <w:bookmarkEnd w:id="55"/>
      <w:r>
        <w:rPr>
          <w:sz w:val="28"/>
          <w:szCs w:val="28"/>
        </w:rPr>
        <w:t>Если цели добровольного пожертвования не обозначены, то они используются учреждением по согласованию с родительским комитетом: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еализацию программы развития учреждения;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лучшение материально-технического обеспечения;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емонтно-строительные работы;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рганизацию воспитательного и образовательного процесса;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оведение мероприятий;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благоустройство территории;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одержание и обслуживание множительной техники;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материальное стимулирование сотрудников учреждения;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ощрение обучающихся;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иобретение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ниг и учебно-методических пособий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х средств обучения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бели, инструментов и оборудования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нцтоваров и хозяйственных материалов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глядных пособий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4.3.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-жертвователя или ликвидации юридического лица – жертвователя – по решению суда. 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4.</w:t>
      </w:r>
      <w:bookmarkStart w:id="56" w:name="dfasa58gey"/>
      <w:bookmarkEnd w:id="56"/>
      <w:r>
        <w:rPr>
          <w:rFonts w:cs="Verdana" w:ascii="Verdana" w:hAnsi="Verdan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спользование привлеченных средств должно осуществляться в соответствии с утвержденным планом финансово-хозяйственной деятельности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4.5. Не допускается направление добровольных пожертвований на увеличение фонда заработной платы сотрудников 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ский сад №3 «Машар» с.Ведено, оказание им материальной помощи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57" w:name="dfasd14ok9"/>
      <w:bookmarkEnd w:id="57"/>
      <w:r>
        <w:rPr>
          <w:sz w:val="28"/>
          <w:szCs w:val="28"/>
        </w:rPr>
        <w:t> 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58" w:name="dfas493gn6"/>
      <w:bookmarkEnd w:id="58"/>
      <w:r>
        <w:rPr>
          <w:b/>
          <w:bCs/>
          <w:sz w:val="28"/>
          <w:szCs w:val="28"/>
        </w:rPr>
        <w:t xml:space="preserve">5. Ответственность и обеспечение контроля расходования добровольных пожертвований 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59" w:name="dfassxmr0c"/>
      <w:bookmarkEnd w:id="59"/>
      <w:r>
        <w:rPr>
          <w:sz w:val="28"/>
          <w:szCs w:val="28"/>
        </w:rPr>
        <w:t> 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60" w:name="dfasmctnmt"/>
      <w:bookmarkEnd w:id="60"/>
      <w:r>
        <w:rPr>
          <w:sz w:val="28"/>
          <w:szCs w:val="28"/>
        </w:rPr>
        <w:t>5.1. Не допускается использование добровольных пожертвований учреждения на цели, не соответствующие уставной деятельности и пожеланию Жертвователя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Использование пожертвованного имущества не по назначению, указанному Жертвователем, или изменение этого назначения с нарушением правил дает право Жертвователю, его наследникам или иному правопреемнику требовать отмены пожертвования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" w:name="dfas6hccq4"/>
      <w:bookmarkEnd w:id="61"/>
      <w:r>
        <w:rPr>
          <w:sz w:val="28"/>
          <w:szCs w:val="28"/>
        </w:rPr>
        <w:t xml:space="preserve">5.2. </w:t>
      </w:r>
      <w:bookmarkStart w:id="62" w:name="dfasbudae1"/>
      <w:bookmarkEnd w:id="62"/>
      <w:r>
        <w:rPr>
          <w:sz w:val="28"/>
          <w:szCs w:val="28"/>
        </w:rPr>
        <w:t>По просьбе Жертвователя Муниципальное дошкольное образовательное учреждение «Детский сад №12» с.Дышне-Ведено предоставляет ему информацию об использовании пожертвования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5.3. Родительский комитет и его члены в соответствии с их компетенцией могут осуществлять контроль за переданными учреждению средствами. Администрация 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 «</w:t>
      </w:r>
      <w:r>
        <w:rPr>
          <w:sz w:val="28"/>
          <w:szCs w:val="28"/>
        </w:rPr>
        <w:t>Детский сад №12 имени Абдурзакова Азамата Рамзановича» сДышне-.Ведено и председатель родительского комитета обязаны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При привлечении добровольных взносов родителей на ремонт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общественному органу для рассмотрения на классных собраниях и т. д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4. </w:t>
      </w:r>
      <w:bookmarkStart w:id="63" w:name="dfash9dlyh"/>
      <w:bookmarkEnd w:id="63"/>
      <w:r>
        <w:rPr>
          <w:bCs/>
          <w:sz w:val="28"/>
          <w:szCs w:val="28"/>
        </w:rPr>
        <w:t xml:space="preserve">Ответственность за нецелевое использование добровольных пожертвований несет заведующий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«</w:t>
      </w:r>
      <w:r>
        <w:rPr>
          <w:sz w:val="28"/>
          <w:szCs w:val="28"/>
        </w:rPr>
        <w:t>Детский сад №12имени Абдурзакова Азамата Рамзановича» с.Дышне-Ведено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64" w:name="dfasaipwqp"/>
      <w:bookmarkEnd w:id="64"/>
      <w:r>
        <w:rPr>
          <w:b/>
          <w:bCs/>
          <w:sz w:val="28"/>
          <w:szCs w:val="28"/>
        </w:rPr>
        <w:t>6. Заключительная часть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65" w:name="dfaslgoe50"/>
      <w:bookmarkEnd w:id="65"/>
      <w:r>
        <w:rPr>
          <w:sz w:val="28"/>
          <w:szCs w:val="28"/>
        </w:rPr>
        <w:t> </w:t>
      </w:r>
      <w:bookmarkStart w:id="66" w:name="dfasrg7h3c"/>
      <w:bookmarkEnd w:id="66"/>
    </w:p>
    <w:p>
      <w:pPr>
        <w:pStyle w:val="Style19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Положение о добровольных пожертвованиях </w:t>
      </w:r>
      <w:r>
        <w:rPr>
          <w:sz w:val="28"/>
          <w:szCs w:val="28"/>
        </w:rPr>
        <w:t>Муниципального дошкольного образовательного учреждения детский сад Детский сад№12  имени Абдурзакова Азамата Рамзановича» с.Дышне-Ведено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, а также изменения и дополнения к нему принимаются на </w:t>
      </w:r>
      <w:r>
        <w:rPr>
          <w:sz w:val="28"/>
          <w:szCs w:val="28"/>
        </w:rPr>
        <w:t>заседании педагогического совета с участием представителей родительского комитета</w:t>
      </w:r>
      <w:r>
        <w:rPr>
          <w:bCs/>
          <w:sz w:val="28"/>
          <w:szCs w:val="28"/>
        </w:rPr>
        <w:t xml:space="preserve"> и утверждаются приказом по учреждению.</w:t>
      </w:r>
      <w:bookmarkStart w:id="67" w:name="dfasyz5q13"/>
      <w:bookmarkEnd w:id="67"/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bookmarkStart w:id="68" w:name="dfasgawokt"/>
      <w:bookmarkEnd w:id="68"/>
      <w:r>
        <w:rPr>
          <w:sz w:val="28"/>
          <w:szCs w:val="28"/>
        </w:rPr>
        <w:t>Срок действия данного Положения не ограничен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69" w:name="dfasso81lz"/>
      <w:bookmarkStart w:id="70" w:name="dfaspa4v3x"/>
      <w:bookmarkStart w:id="71" w:name="dfasuagid4"/>
      <w:bookmarkStart w:id="72" w:name="qwert403"/>
      <w:bookmarkStart w:id="73" w:name="dfas7tnrn7"/>
      <w:bookmarkStart w:id="74" w:name="dfaswtwlzi"/>
      <w:bookmarkStart w:id="75" w:name="qwert401"/>
      <w:bookmarkStart w:id="76" w:name="qwert398"/>
      <w:bookmarkStart w:id="77" w:name="qwert399"/>
      <w:bookmarkStart w:id="78" w:name="qwert400"/>
      <w:bookmarkStart w:id="79" w:name="dfas25gnon"/>
      <w:bookmarkStart w:id="80" w:name="dfas0fi4b6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sz w:val="28"/>
          <w:szCs w:val="28"/>
        </w:rPr>
        <w:t>6.3. Настоящее Положение может быть отменено только решением заведующим учреждения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81" w:name="dfasqb8379"/>
      <w:bookmarkStart w:id="82" w:name="dfasgy3g65"/>
      <w:bookmarkStart w:id="83" w:name="qwert405"/>
      <w:bookmarkStart w:id="84" w:name="dfas91b8gb"/>
      <w:bookmarkStart w:id="85" w:name="dfasdbrbrv"/>
      <w:bookmarkStart w:id="86" w:name="qwert406"/>
      <w:bookmarkEnd w:id="81"/>
      <w:bookmarkEnd w:id="82"/>
      <w:bookmarkEnd w:id="83"/>
      <w:bookmarkEnd w:id="84"/>
      <w:bookmarkEnd w:id="85"/>
      <w:bookmarkEnd w:id="86"/>
      <w:r>
        <w:rPr>
          <w:sz w:val="28"/>
          <w:szCs w:val="28"/>
        </w:rPr>
        <w:t>6.4. Настоящее Положение вступает в силу с момента его утверждения и действует бессрочно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87" w:name="dfasmvg01l"/>
      <w:bookmarkStart w:id="88" w:name="dfasar4kbd"/>
      <w:bookmarkStart w:id="89" w:name="qwert407"/>
      <w:bookmarkStart w:id="90" w:name="dfasm249i8"/>
      <w:bookmarkStart w:id="91" w:name="dfas1grlx5"/>
      <w:bookmarkStart w:id="92" w:name="qwert408"/>
      <w:bookmarkEnd w:id="87"/>
      <w:bookmarkEnd w:id="88"/>
      <w:bookmarkEnd w:id="89"/>
      <w:bookmarkEnd w:id="90"/>
      <w:bookmarkEnd w:id="91"/>
      <w:bookmarkEnd w:id="92"/>
      <w:r>
        <w:rPr>
          <w:sz w:val="28"/>
          <w:szCs w:val="28"/>
        </w:rPr>
        <w:t>6.5. С текстом настоящего Положения работники ДОУ отдела должны быть ознакомлены под подпись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93" w:name="dfasupxe4n"/>
      <w:bookmarkStart w:id="94" w:name="dfas0acdp0"/>
      <w:bookmarkStart w:id="95" w:name="qwert409"/>
      <w:bookmarkEnd w:id="93"/>
      <w:bookmarkEnd w:id="94"/>
      <w:bookmarkEnd w:id="95"/>
      <w:r>
        <w:rPr>
          <w:sz w:val="28"/>
          <w:szCs w:val="28"/>
        </w:rPr>
        <w:t> 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96" w:name="dfaszfcz21"/>
      <w:bookmarkStart w:id="97" w:name="dfas8dc0x8"/>
      <w:bookmarkStart w:id="98" w:name="qwert410"/>
      <w:bookmarkEnd w:id="96"/>
      <w:bookmarkEnd w:id="97"/>
      <w:bookmarkEnd w:id="98"/>
      <w:r>
        <w:rPr>
          <w:sz w:val="28"/>
          <w:szCs w:val="28"/>
        </w:rPr>
        <w:t> 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99" w:name="dfasxznsq3"/>
      <w:bookmarkStart w:id="100" w:name="dfaseyz8z6"/>
      <w:bookmarkStart w:id="101" w:name="qwert411"/>
      <w:bookmarkEnd w:id="99"/>
      <w:bookmarkEnd w:id="100"/>
      <w:bookmarkEnd w:id="101"/>
      <w:r>
        <w:rPr>
          <w:sz w:val="28"/>
          <w:szCs w:val="28"/>
        </w:rPr>
        <w:t>Оборот последнего листа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102" w:name="dfasiucb9f"/>
      <w:bookmarkStart w:id="103" w:name="dfashm1gl0"/>
      <w:bookmarkStart w:id="104" w:name="qwert412"/>
      <w:bookmarkEnd w:id="102"/>
      <w:bookmarkEnd w:id="103"/>
      <w:bookmarkEnd w:id="104"/>
      <w:r>
        <w:rPr>
          <w:sz w:val="28"/>
          <w:szCs w:val="28"/>
        </w:rPr>
        <w:t> 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105" w:name="dfas6eeb1q"/>
      <w:bookmarkStart w:id="106" w:name="dfas6dmw9w"/>
      <w:bookmarkStart w:id="107" w:name="qwert413"/>
      <w:bookmarkEnd w:id="105"/>
      <w:bookmarkEnd w:id="106"/>
      <w:bookmarkEnd w:id="107"/>
      <w:r>
        <w:rPr>
          <w:sz w:val="28"/>
          <w:szCs w:val="28"/>
        </w:rPr>
        <w:t>В настоящем Положении пронумеровано, прошнуровано и заверено печатью пя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стов.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108" w:name="dfasufb41v"/>
      <w:bookmarkStart w:id="109" w:name="dfasf55e9a"/>
      <w:bookmarkStart w:id="110" w:name="qwert414"/>
      <w:bookmarkEnd w:id="108"/>
      <w:bookmarkEnd w:id="109"/>
      <w:bookmarkEnd w:id="110"/>
      <w:r>
        <w:rPr>
          <w:sz w:val="28"/>
          <w:szCs w:val="28"/>
        </w:rPr>
        <w:t>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bookmarkStart w:id="111" w:name="qwert196"/>
      <w:bookmarkStart w:id="112" w:name="dfasp0t8fr"/>
      <w:bookmarkStart w:id="113" w:name="dfasi8m0sq"/>
      <w:bookmarkStart w:id="114" w:name="qwert196"/>
      <w:bookmarkStart w:id="115" w:name="dfasp0t8fr"/>
      <w:bookmarkStart w:id="116" w:name="dfasi8m0sq"/>
      <w:bookmarkEnd w:id="114"/>
      <w:bookmarkEnd w:id="115"/>
      <w:bookmarkEnd w:id="116"/>
    </w:p>
    <w:p>
      <w:pPr>
        <w:pStyle w:val="Style19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45:00Z</dcterms:created>
  <dc:creator>Пользователь</dc:creator>
  <dc:description>Подготовлено на базе материалов БСС «Система Главбух»</dc:description>
  <dc:language>en-US</dc:language>
  <cp:lastModifiedBy>User</cp:lastModifiedBy>
  <cp:lastPrinted>2022-09-19T16:43:00Z</cp:lastPrinted>
  <dcterms:modified xsi:type="dcterms:W3CDTF">2022-09-19T13:45:00Z</dcterms:modified>
  <cp:revision>2</cp:revision>
  <dc:subject/>
  <dc:title>Положение о добровольных пожертвованиях</dc:title>
</cp:coreProperties>
</file>